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67985" cy="631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03" t="11423" r="30449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7840" cy="2108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61" t="25708" r="31002" b="4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67985" cy="5832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21" t="15948" r="30516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29860" cy="22218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56" t="38324" r="31535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1155" cy="61512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17" t="11664" r="3078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1155" cy="15836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61" t="17848" r="31667" b="6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1155" cy="50812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54" t="11899" r="28772" b="2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18002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93" t="32847" r="31002" b="4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8:00Z</dcterms:created>
  <dc:creator>Азиз Кудайкулов</dc:creator>
  <dc:description/>
  <cp:keywords/>
  <dc:language>en-US</dc:language>
  <cp:lastModifiedBy>Азиз Кудайкулов</cp:lastModifiedBy>
  <dcterms:modified xsi:type="dcterms:W3CDTF">2013-10-29T05:32:00Z</dcterms:modified>
  <cp:revision>2</cp:revision>
  <dc:subject/>
  <dc:title/>
</cp:coreProperties>
</file>